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4-E ADAPTER Q61 SER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Bracket, zum Kombinieren von zwei Kameras der AXIS Q61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Kombinieren von zwei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en zweier Kameras der Q61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0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2:59Z</dcterms:created>
  <dc:creator/>
  <dc:description/>
  <dc:language>en-US</dc:language>
  <cp:lastModifiedBy/>
  <dcterms:modified xsi:type="dcterms:W3CDTF">2025-10-03T03:32:59Z</dcterms:modified>
  <cp:revision>0</cp:revision>
  <dc:subject/>
  <dc:title/>
</cp:coreProperties>
</file>