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4-E ADAPTER Q61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P6904-E Adapter der Serie Q61 ermöglicht die kombinierte Montage einer PTZ-Kamera neben einer anderen, um einen guten Situationsüberblick zu er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8Z</dcterms:created>
  <dc:creator/>
  <dc:description/>
  <dc:language>en-US</dc:language>
  <cp:lastModifiedBy/>
  <dcterms:modified xsi:type="dcterms:W3CDTF">2025-05-01T1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