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903-E ADAPTER Q60 SER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Bracket, zum Kombinieren von zwei Kameras der AXIS Q60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Kombinieren von zwei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n Außenbereich geeig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en zweier Kameras der Q60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6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0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TP6903-E Adapter der Serie Q60 ermöglicht die kombinierte Montage einer PTZ-Kamera mit einer anderen, um einen guten Überblick über die Lage zu erhalt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08Z</dcterms:created>
  <dc:creator/>
  <dc:description/>
  <dc:language>en-US</dc:language>
  <cp:lastModifiedBy/>
  <dcterms:modified xsi:type="dcterms:W3CDTF">2025-05-01T11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