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3-E ADAPTER Q60 SER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racket, zum Kombinieren von zwei Kameras der AXIS 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Kombinieren von zwei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ußenbereich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en zweier Kameras der 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TP6903-E Adapter der Serie Q60 ermöglicht die kombinierte Montage einer PTZ-Kamera mit einer anderen, um einen guten Überblick über die Lage zu er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3:20Z</dcterms:created>
  <dc:creator/>
  <dc:description/>
  <dc:language>en-US</dc:language>
  <cp:lastModifiedBy/>
  <dcterms:modified xsi:type="dcterms:W3CDTF">2025-06-17T08:43:20Z</dcterms:modified>
  <cp:revision>0</cp:revision>
  <dc:subject/>
  <dc:title/>
</cp:coreProperties>
</file>