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5803 CLEAR DOM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 M5074, M5075, und M5075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Kuppelabdeckung AXIS TM5803 Clear Dome Cover ist ein Ersatzteil für die Kameras AXIS M5074, AXIS M5075 und AXIS M5075-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