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801-E TOP COVER 3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e Abdeckung für AXIS Q8752E, 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Ersatzbaugruppe für die obere Abde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1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7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 ist eine Ersatzbaugruppe für die obere Abdeckung der AXIS Q8752-E Bispectral PTZ Camera mit 35-mm-Zoomobjektiv an der Wärmebildkamer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31:51Z</dcterms:created>
  <dc:creator/>
  <dc:description/>
  <dc:language>en-US</dc:language>
  <cp:lastModifiedBy/>
  <dcterms:modified xsi:type="dcterms:W3CDTF">2025-08-01T15:31:51Z</dcterms:modified>
  <cp:revision>0</cp:revision>
  <dc:subject/>
  <dc:title/>
</cp:coreProperties>
</file>