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 Casing Black/White ist ein Ersatzgehäuse für ausgewählte AXIS M31 C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