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728 4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2" Netzwerk Kamera, Tag/Nacht, 3840x2160, 48mm, Blockkamera, PoE, 10-2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ockkamera, auch für Gehäuse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fer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t in die meisten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zeichnete Bildqualität in 4K U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gestützte Analysefunktionen der nächsten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3mm oder 48mm Objektiv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1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 - 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,2 - 48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50 IRE,F1.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4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1, 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EXTENSION CABLE B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10 OUTDOOR HOUSING 24VAC/12-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901 ALLEN KEY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sechsrund Schlüssel, Torx T6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9-LE HOUSING T9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Kameras, Infrarot, PoE+, IP67, Heizung, Kühlung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04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Halterung, für AXIS Q1715, schwarz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48:40Z</dcterms:created>
  <dc:creator/>
  <dc:description/>
  <dc:language>en-US</dc:language>
  <cp:lastModifiedBy/>
  <dcterms:modified xsi:type="dcterms:W3CDTF">2025-09-04T10:48:40Z</dcterms:modified>
  <cp:revision>0</cp:revision>
  <dc:subject/>
  <dc:title/>
</cp:coreProperties>
</file>