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 4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3840x2160, 48mm, Blockkamera, PoE, 10-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lockkamera, auch für Gehäuseeinbau</w:t>
      </w:r>
    </w:p>
    <w:p>
      <w:pPr>
        <w:pStyle w:val="P2Style"/>
        <w:bidi w:val="0"/>
        <w:spacing w:before="0" w:after="1"/>
        <w:jc w:val="left"/>
        <w:rPr/>
      </w:pPr>
      <w:r>
        <w:rPr>
          <w:rStyle w:val="TextStyle"/>
        </w:rPr>
        <w:t>Einbaufertig</w:t>
      </w:r>
    </w:p>
    <w:p>
      <w:pPr>
        <w:pStyle w:val="P2Style"/>
        <w:bidi w:val="0"/>
        <w:spacing w:before="0" w:after="1"/>
        <w:jc w:val="left"/>
        <w:rPr/>
      </w:pPr>
      <w:r>
        <w:rPr>
          <w:rStyle w:val="TextStyle"/>
        </w:rPr>
        <w:t>Passt in die meisten Gehäuse</w:t>
      </w:r>
    </w:p>
    <w:p>
      <w:pPr>
        <w:pStyle w:val="P2Style"/>
        <w:bidi w:val="0"/>
        <w:spacing w:before="0" w:after="1"/>
        <w:jc w:val="left"/>
        <w:rPr/>
      </w:pPr>
      <w:r>
        <w:rPr>
          <w:rStyle w:val="TextStyle"/>
        </w:rPr>
        <w:t>Hohe Lichtempfindlichkeit</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 xml:space="preserve">KI-gestützte Analysefunktionen der nächsten Generation </w:t>
      </w:r>
    </w:p>
    <w:p>
      <w:pPr>
        <w:pStyle w:val="P2Style"/>
        <w:bidi w:val="0"/>
        <w:spacing w:before="0" w:after="1"/>
        <w:jc w:val="left"/>
        <w:rPr/>
      </w:pPr>
      <w:r>
        <w:rPr>
          <w:rStyle w:val="TextStyle"/>
        </w:rPr>
        <w:t xml:space="preserve">Mit 13mm oder 48mm Objektiv verfügbar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50 IRE,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2 - 48,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f ARTPEC-9 basierende KI-gestützte Block-Kamera bietet eine optimierte Leistung und ermöglicht beeindruckende Analysefunktionen direkt in der Kamera. Sie können Ihr derzeitiges Gehäuse verwenden oder auf ein neues Gehäuse umsteigen, um die Umweltverträglichkeit zu verbessern.&lt;/p&gt;&lt;p&gt;&lt;strong&gt;Ausgezeichnete Bildqualität &lt;/strong&gt;&lt;/p&gt;&lt;p&gt;Die AXIS Q1728 bietet eine Auflösung von 4K bei 60 Bildern pro Sekunde und verfügt über einen 1/1,2"-Sensor, der eine gleichbleibende Leistung auch bei dunklem Umgebungslicht gewährleistet. Dank Lightfinder 2.0 und Forensic WDR liefert sie auch bei schwierigen Lichtverhältnissen oder nahezu vollständiger Dunkelheit naturgetreue Farben und kleinste forensische Details. Axis Zipstream verringert mit AV1-, H.264- und H.265-Unterstützung den Bedarf an Bandbreite und Speicherplatz erheblich. Es sind außerdem zwei Ausführungen mit einer Auswahl an Objektiven erhältlich: ein Weitwinkelobjektiv (6?13 mm) mit einem horizontalen Sichtfeld von 108°?49° für die Überwachung in weiten, offenen Bereichen und ein Teleobjektiv (15?48 mm) mit einem horizontalen Sichtfeld von 42°?13° für präzise Details auf große Entfernungen. Außerdem ist das integrierte Objektiv mit fernsteuerbarer Zoomfunktion perfekt kalibriert, um Zeit und Mühe zu sparen.&lt;/p&gt;&lt;p&gt;&lt;strong&gt;Flexibel heute und morgen&lt;/strong&gt;&lt;/p&gt;&lt;p&gt;Diese kompakte und leichte Kamera mit integrierter Optik bietet die Flexibilität, verschiedene Gehäusetypen zu verwenden und trägt so dazu bei, den Wert Ihrer Investition zu erhalten. Dies wird durch ein standardisiertes Design ermöglicht, das in die meisten Gehäuse passt, einschließlich Gehäusen von Axis, von Drittanbietern und kundenspezifischen Gehäusen. Dank der Abwärtskompatibilität ist auch der Einbau in Ihr vorhandenes Gehäuse im Außenbereich möglich. Darüber hinaus kann diese zukunftssichere Kamera auch in neue Gehäuse eingebaut werden, sodass Sie flexibel auf zukünftige Anforderungen reagieren können.&lt;/p&gt;&lt;p&gt;&lt;strong&gt;ARTPEC-9 für unübertroffene Leistung&lt;/strong&gt;&lt;/p&gt;&lt;p&gt;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t;/p&gt;&lt;p&gt;&lt;strong&gt;Leistungsstark mit hoher Sicherheit &lt;/strong&gt;&lt;/p&gt;&lt;p&gt;Diese KI-basierte Kamera ist mit einer Deep Learning Processing Unit (DLPU) ausgestattet und ermöglicht Ihnen die Ausführung erweiterter Funktionen und leistungsstarker Analysefunktion direkt in der Kamera (Edge).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Darüber hinaus berücksichtigt AXIS Live Privacy Shield Datenschutzgesetze und -vorschriften und bietet KI-basierte dynamische Maskierung, damit Sie Bewegungen und Aktivitäten erkennen und gleichzeitig die Privatsphäre von Menschen schützen könn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901 ALLEN KEY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sechsrund Schlüssel, Torx T6,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16Z</dcterms:created>
  <dc:creator/>
  <dc:description/>
  <dc:language>en-US</dc:language>
  <cp:lastModifiedBy/>
  <dcterms:modified xsi:type="dcterms:W3CDTF">2025-05-01T1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