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Kamera, Tag/Nacht, 3840x2160, 13mm, Blockkamera, PoE, 10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kamera, auch für Gehäuse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in die meis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Bildqualität in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funktion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mm oder 48mm Objektiv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- 13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50 IRE,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3Z</dcterms:created>
  <dc:creator/>
  <dc:description/>
  <dc:language>en-US</dc:language>
  <cp:lastModifiedBy/>
  <dcterms:modified xsi:type="dcterms:W3CDTF">2025-08-18T18:23:03Z</dcterms:modified>
  <cp:revision>0</cp:revision>
  <dc:subject/>
  <dc:title/>
</cp:coreProperties>
</file>