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728</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2" Netzwerk Kamera, Tag/Nacht, 3840x2160, 13mm, Blockkamera, PoE, 10-28VD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lockkamera, auch für Gehäuseeinbau</w:t>
      </w:r>
    </w:p>
    <w:p>
      <w:pPr>
        <w:pStyle w:val="P2Style"/>
        <w:bidi w:val="0"/>
        <w:spacing w:before="0" w:after="1"/>
        <w:jc w:val="left"/>
        <w:rPr/>
      </w:pPr>
      <w:r>
        <w:rPr>
          <w:rStyle w:val="TextStyle"/>
        </w:rPr>
        <w:t>Einbaufertig</w:t>
      </w:r>
    </w:p>
    <w:p>
      <w:pPr>
        <w:pStyle w:val="P2Style"/>
        <w:bidi w:val="0"/>
        <w:spacing w:before="0" w:after="1"/>
        <w:jc w:val="left"/>
        <w:rPr/>
      </w:pPr>
      <w:r>
        <w:rPr>
          <w:rStyle w:val="TextStyle"/>
        </w:rPr>
        <w:t>Passt in die meisten Gehäuse</w:t>
      </w:r>
    </w:p>
    <w:p>
      <w:pPr>
        <w:pStyle w:val="P2Style"/>
        <w:bidi w:val="0"/>
        <w:spacing w:before="0" w:after="1"/>
        <w:jc w:val="left"/>
        <w:rPr/>
      </w:pPr>
      <w:r>
        <w:rPr>
          <w:rStyle w:val="TextStyle"/>
        </w:rPr>
        <w:t>Hohe Lichtempfindlichkeit</w:t>
      </w:r>
    </w:p>
    <w:p>
      <w:pPr>
        <w:pStyle w:val="P2Style"/>
        <w:bidi w:val="0"/>
        <w:spacing w:before="0" w:after="1"/>
        <w:jc w:val="left"/>
        <w:rPr/>
      </w:pPr>
      <w:r>
        <w:rPr>
          <w:rStyle w:val="TextStyle"/>
        </w:rPr>
        <w:t>Ausgezeichnete Bildqualität in 4K UHD</w:t>
      </w:r>
    </w:p>
    <w:p>
      <w:pPr>
        <w:pStyle w:val="P2Style"/>
        <w:bidi w:val="0"/>
        <w:spacing w:before="0" w:after="1"/>
        <w:jc w:val="left"/>
        <w:rPr/>
      </w:pPr>
      <w:r>
        <w:rPr>
          <w:rStyle w:val="TextStyle"/>
        </w:rPr>
        <w:t xml:space="preserve">KI-gestützte Analysefunktionen der nächsten Generation </w:t>
      </w:r>
    </w:p>
    <w:p>
      <w:pPr>
        <w:pStyle w:val="P2Style"/>
        <w:bidi w:val="0"/>
        <w:spacing w:before="0" w:after="1"/>
        <w:jc w:val="left"/>
        <w:rPr/>
      </w:pPr>
      <w:r>
        <w:rPr>
          <w:rStyle w:val="TextStyle"/>
        </w:rPr>
        <w:t xml:space="preserve">Mit 13mm oder 48mm Objektiv verfügbar </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5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1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3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auf ARTPEC-9 basierende KI-gestützte Block-Kamera bietet eine optimierte Leistung und ermöglicht beeindruckende Analysefunktionen direkt in der Kamera. Sie können Ihr derzeitiges Gehäuse verwenden oder auf ein neues Gehäuse umsteigen, um die Umweltverträglichkeit zu verbessern.&lt;/p&gt;&lt;p&gt;&lt;strong&gt;Ausgezeichnete Bildqualität &lt;/strong&gt;&lt;/p&gt;&lt;p&gt;Die AXIS Q1728 bietet eine Auflösung von 4K bei 60 Bildern pro Sekunde und verfügt über einen 1/1,2"-Sensor, der eine gleichbleibende Leistung auch bei dunklem Umgebungslicht gewährleistet. Dank Lightfinder 2.0 und Forensic WDR liefert sie auch bei schwierigen Lichtverhältnissen oder nahezu vollständiger Dunkelheit naturgetreue Farben und kleinste forensische Details. Axis Zipstream verringert mit AV1-, H.264- und H.265-Unterstützung den Bedarf an Bandbreite und Speicherplatz erheblich. Es sind außerdem zwei Ausführungen mit einer Auswahl an Objektiven erhältlich: ein Weitwinkelobjektiv (6?13 mm) mit einem horizontalen Sichtfeld von 108°?49° für die Überwachung in weiten, offenen Bereichen und ein Teleobjektiv (15?48 mm) mit einem horizontalen Sichtfeld von 42°?13° für präzise Details auf große Entfernungen. Außerdem ist das integrierte Objektiv mit fernsteuerbarer Zoomfunktion perfekt kalibriert, um Zeit und Mühe zu sparen.&lt;/p&gt;&lt;p&gt;&lt;strong&gt;Flexibel heute und morgen&lt;/strong&gt;&lt;/p&gt;&lt;p&gt;Diese kompakte und leichte Kamera mit integrierter Optik bietet die Flexibilität, verschiedene Gehäusetypen zu verwenden und trägt so dazu bei, den Wert Ihrer Investition zu erhalten. Dies wird durch ein standardisiertes Design ermöglicht, das in die meisten Gehäuse passt, einschließlich Gehäusen von Axis, von Drittanbietern und kundenspezifischen Gehäusen. Dank der Abwärtskompatibilität ist auch der Einbau in Ihr vorhandenes Gehäuse im Außenbereich möglich. Darüber hinaus kann diese zukunftssichere Kamera auch in neue Gehäuse eingebaut werden, sodass Sie flexibel auf zukünftige Anforderungen reagieren können.&lt;/p&gt;&lt;p&gt;&lt;strong&gt;ARTPEC-9 für unübertroffene Leistung&lt;/strong&gt;&lt;/p&gt;&lt;p&gt;ARTPEC-9 verbessert die bemerkenswerten Funktionen und Merkmale, die frühere Generationen unseres hausintern entwickelten System-on-Chip (SoC) auszeichneten: niedrige Bitrate, KI-gestützte Analysefunktionen, hervorragende Bildqualität und integrierte Cybersicherheit. Außerdem wird AV1 vorgestellt, ein Open-Source-Videocodierungsstandard der Alliance for Open Media. Mit Unterstützung für AV1 und verbesserter Bildverarbeitung bietet ARTPEC-9 hochwertige Videos mit Details und Klarheit ohne Abstriche sowie eine branchenführende Bitrate. Im Zusammenspiel mit Axis Zipstream sorgt AV1 für problemlose Videoaufzeichnungen sowohl lokal als auch in der Cloud. Darüber hinaus unterstützt ARTPEC-9 erweiterte Analyseanwendungen, die Objekte früher erkennen und Ereignisse präziser analysieren.&lt;/p&gt;&lt;p&gt;&lt;strong&gt;Leistungsstark mit hoher Sicherheit &lt;/strong&gt;&lt;/p&gt;&lt;p&gt;Diese KI-basierte Kamera ist mit einer Deep Learning Processing Unit (DLPU) ausgestattet und ermöglicht Ihnen die Ausführung erweiterter Funktionen und leistungsstarker Analysefunktion direkt in der Kamera (Edge). AXIS Object Analytics ist vorinstalliert, um Menschen, Fahrzeuge und Fahrzeugtypen zu erkennen, zu klassifizieren, zu verfolgen und zu zählen. Wenn AXIS Image Health Analytics vorinstalliert ist, werden Sie benachrichtigt, wenn das Bild verdeckt wird, unscharf oder unterbelichtet ist oder das Sichtfeld verstellt wird. Darüber hinaus berücksichtigt AXIS Live Privacy Shield Datenschutzgesetze und -vorschriften und bietet KI-basierte dynamische Maskierung, damit Sie Bewegungen und Aktivitäten erkennen und gleichzeitig die Privatsphäre von Menschen schützen können. Axis Edge Vault, eine hardwarebasierte Cybersicherheitsplattform, schützt das Gerät und bietet einen sicheren FIPS 140?3 Level 3-zertifizierten Schlüsselspeicher sowie sichere Vorgäng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20 OUTDOOR HOUSING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Po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901 ALLEN KEY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sechsrund Schlüssel, Torx T6,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9-LE HOUSING T92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Kameras, Infrarot, PoE+, IP67, Heizung, Kühlung,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4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Halterung, für AXIS Q1715, schwarz,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1:16Z</dcterms:created>
  <dc:creator/>
  <dc:description/>
  <dc:language>en-US</dc:language>
  <cp:lastModifiedBy/>
  <dcterms:modified xsi:type="dcterms:W3CDTF">2025-05-01T11: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