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WORKSTATION X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end Workstation, Windows basiert, optimiert für große Videoanlagen 512GB SSD RAID1, 32GB RAM, 2x Grafik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Videomanagement Work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große Video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x NVidia Quadro Grafik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GB Arbeits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1 Pro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bis zu 8x5K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mini DisplayPort 1.4 Monitor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1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Betrieb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0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8:00Z</dcterms:created>
  <dc:creator/>
  <dc:description/>
  <dc:language>en-US</dc:language>
  <cp:lastModifiedBy/>
  <dcterms:modified xsi:type="dcterms:W3CDTF">2025-06-16T12:08:00Z</dcterms:modified>
  <cp:revision>0</cp:revision>
  <dc:subject/>
  <dc:title/>
</cp:coreProperties>
</file>