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mittlere Videoanlagen 512GB SSD RAID1, 16GB RAM, 1x Grafik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Vidia Quadro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4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