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IDEOMANAGEMENT-SERVER 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HE 19" Rackmount Server, Windows basiert, optimiert für große Videoanlagen 56TB Festplattenspeicher, 32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ideomanageme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große Video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6TB netto Festplatten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unterstützt 2 x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/ 5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HE 19" Rackmount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26Z</dcterms:created>
  <dc:creator/>
  <dc:description/>
  <dc:language>en-US</dc:language>
  <cp:lastModifiedBy/>
  <dcterms:modified xsi:type="dcterms:W3CDTF">2025-09-30T23:06:26Z</dcterms:modified>
  <cp:revision>0</cp:revision>
  <dc:subject/>
  <dc:title/>
</cp:coreProperties>
</file>