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IDEOMANAGEMENT-SERVER 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HE 19" Rackmount Server, Windows basiert, optimiert für große Videoanlagen 56TB Festplattenspeicher, 32GB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Videomanageme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große Video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6TB netto Festplatten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Pro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unterstützt 2 x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1 / 5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HE 19" Rackmount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0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9:19Z</dcterms:created>
  <dc:creator/>
  <dc:description/>
  <dc:language>en-US</dc:language>
  <cp:lastModifiedBy/>
  <dcterms:modified xsi:type="dcterms:W3CDTF">2025-05-01T07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