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 19" Rackmount Server, Windows basiert, optimiert für mittlere Videoanlagen 12TB Festplattenspeicher, 16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E 19" Rackmoun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8Z</dcterms:created>
  <dc:creator/>
  <dc:description/>
  <dc:language>en-US</dc:language>
  <cp:lastModifiedBy/>
  <dcterms:modified xsi:type="dcterms:W3CDTF">2025-05-01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