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VIDEOMANAGEMENT-SER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HE 19" Rackmount Server, Windows basiert, optimiert für mittlere Videoanlagen 12TB Festplattenspeicher, 16GB RA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basierter Videomanagement 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mittlere Video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TB netto Festplatten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GB Arbeits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11 Pro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dware unterstützt 2 x Display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ID 1 / 5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HE 19" Rackmount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 Betrieb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30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5:11:51Z</dcterms:created>
  <dc:creator/>
  <dc:description/>
  <dc:language>en-US</dc:language>
  <cp:lastModifiedBy/>
  <dcterms:modified xsi:type="dcterms:W3CDTF">2025-07-13T15:11:51Z</dcterms:modified>
  <cp:revision>0</cp:revision>
  <dc:subject/>
  <dc:title/>
</cp:coreProperties>
</file>