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0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BUSINESS-CLIE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siness Mini Client PC, Windows basiert, optimiert für Büroanwendungen, onBoard Grafik, 8GB RAM, 250GB SS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ows basierter Business Compu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t für Büroanwe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Board Grafikkar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Arbeits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50 GB SSD Festplat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ows 11 Pro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von bis zu 4K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/7 Betrieb geeig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30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2T09:30:03Z</dcterms:created>
  <dc:creator/>
  <dc:description/>
  <dc:language>en-US</dc:language>
  <cp:lastModifiedBy/>
  <dcterms:modified xsi:type="dcterms:W3CDTF">2025-10-22T09:30:03Z</dcterms:modified>
  <cp:revision>0</cp:revision>
  <dc:subject/>
  <dc:title/>
</cp:coreProperties>
</file>