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BUSINESS-CLI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iness Mini Client PC, Windows basiert, optimiert für Büroanwendungen, onBoard Grafik, 8GB RAM, 250GB S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ierter Business Compu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Büro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nBoard Grafikkar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Arbeits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50 GB SSD Festplat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ndows 11 Pro vorinstall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von bis zu 4K mögl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Betrieb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30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7:06Z</dcterms:created>
  <dc:creator/>
  <dc:description/>
  <dc:language>en-US</dc:language>
  <cp:lastModifiedBy/>
  <dcterms:modified xsi:type="dcterms:W3CDTF">2025-05-09T06:3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