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ses Modell ist auf Anfrage auch mit einer Auflösung von 4/5MP erhältlich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