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Zylinderkamera, 1920x1080, Tag/Nacht, 3DNR, 3,6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x9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, Zylinder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ses Modell ist auf Anfrage auch mit einer Auflösung von 4/5MP erhältlich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5:38Z</dcterms:created>
  <dc:creator/>
  <dc:description/>
  <dc:language>en-US</dc:language>
  <cp:lastModifiedBy/>
  <dcterms:modified xsi:type="dcterms:W3CDTF">2025-10-21T10:45:38Z</dcterms:modified>
  <cp:revision>0</cp:revision>
  <dc:subject/>
  <dc:title/>
</cp:coreProperties>
</file>