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7M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zwerk Dome, Fix 1920x1080, Tag/Nacht, 3DNR, 3,7mm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 Bild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Komprimierungs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lichtkompensation 3DNR u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rivat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,7mm (weitere Brennweiten auf Anfra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 (1.8W) ode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(RJ45) für PoE und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-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,3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,5x64,5x4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,960x540 (16:9),800x600 (4:3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eses Modell ist auf Anfrage auch mit einer Auflösung von 4/5MP erhältlich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Op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.264,1x H.264 oder  MJPEG simul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-Spannungseingang,Anschlusskabel ca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, Modul, Plat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2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S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03:32Z</dcterms:created>
  <dc:creator/>
  <dc:description/>
  <dc:language>en-US</dc:language>
  <cp:lastModifiedBy/>
  <dcterms:modified xsi:type="dcterms:W3CDTF">2025-08-18T19:03:32Z</dcterms:modified>
  <cp:revision>0</cp:revision>
  <dc:subject/>
  <dc:title/>
</cp:coreProperties>
</file>