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X610Y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ight Managed WiFi 6 AX1800 Dual Band Outdoor Access Po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 6 AX1800 Dual Band Outdoor Access 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55 mit Power-Over 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GB / 1 GB / 100 MB LAN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2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Access Po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X610Y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Verschlüsse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PA-PSK, WPA2-PSK, WPA2-PSK, WPA3-P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1Z</dcterms:created>
  <dc:creator/>
  <dc:description/>
  <dc:language>en-US</dc:language>
  <cp:lastModifiedBy/>
  <dcterms:modified xsi:type="dcterms:W3CDTF">2025-08-20T22:22:01Z</dcterms:modified>
  <cp:revision>0</cp:revision>
  <dc:subject/>
  <dc:title/>
</cp:coreProperties>
</file>