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ughCam IPQ1785 T10-VA2.3.K3.BOR2-N.H-005.N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mera im Edelstahlgehäuse, 1080p, 32x optischer Zoom, IP68, -10°C/+6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CMOS Sensor mit 2 MP (1920 x 108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starkes Motor-Zoom-Autofokus-Objektiv (32x optis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leistungsstarke Wischer Lösung mit Drehmomentreg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und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8 (IEC 60529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imierung 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ugh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ipstream, 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6 Lux bei 50 IRE F1.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 - 13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- 2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-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7027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8:05Z</dcterms:created>
  <dc:creator/>
  <dc:description/>
  <dc:language>en-US</dc:language>
  <cp:lastModifiedBy/>
  <dcterms:modified xsi:type="dcterms:W3CDTF">2025-05-01T05:5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