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Q1785 T10-VA2.3.K3.BOR2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 1080p, 32x optischer Zoom, IP68, -10°C/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Sensor mit 2 MP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Motor-Zoom-Autofokus-Objektiv (32x 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leistungsstarke Wischer Lösung mit Drehmomentreg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sabfah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2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sitionierb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ugh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8Z</dcterms:created>
  <dc:creator/>
  <dc:description/>
  <dc:language>en-US</dc:language>
  <cp:lastModifiedBy/>
  <dcterms:modified xsi:type="dcterms:W3CDTF">2025-08-17T18:10:58Z</dcterms:modified>
  <cp:revision>0</cp:revision>
  <dc:subject/>
  <dc:title/>
</cp:coreProperties>
</file>