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Q1715 T10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1080p, 21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50 IRE 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