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Q1656 T10-VA2.3.K3.BOR2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2688x1512, 2,4x optischer Zoom, inkl. 5m System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CMOS Sensor mit 4 MP (2688 x 151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 Zoom und Fokus-Objektiv (2,4 fach Zoo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ugh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50 IRE F 1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4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52:50Z</dcterms:created>
  <dc:creator/>
  <dc:description/>
  <dc:language>en-US</dc:language>
  <cp:lastModifiedBy/>
  <dcterms:modified xsi:type="dcterms:W3CDTF">2025-07-01T18:52:50Z</dcterms:modified>
  <cp:revision>0</cp:revision>
  <dc:subject/>
  <dc:title/>
</cp:coreProperties>
</file>