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P1275 T10-VA0.1.K1.BOR-N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1080p, 30 fps, motorisiertes Varifokal Objektiv, IP66/68, -2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RGB mit progressiver Abtastung (effekti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treaming und Videokomprimierung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: 0,22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- 5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3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5:42Z</dcterms:created>
  <dc:creator/>
  <dc:description/>
  <dc:language>en-US</dc:language>
  <cp:lastModifiedBy/>
  <dcterms:modified xsi:type="dcterms:W3CDTF">2025-07-01T19:05:42Z</dcterms:modified>
  <cp:revision>0</cp:revision>
  <dc:subject/>
  <dc:title/>
</cp:coreProperties>
</file>