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ughCam IPM1137-LE-WL T10-VA2.2.K1.BOR-L.H-005.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kamera im Edelstahlgehäuse, Ausstattung mit externem WL-LED Strahler, 5MP, i-CS Remote-Zoom, IP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7" CMOS Sensor mit 5 MP (2592 x 194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-/Nacht Funktion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starkes Remote-Zoom-Objektiv (i-C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führung mit Weißl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/68 (IEC 60529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-Kabel-Lösung (Po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imierung H.2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07051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MC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15:23:58Z</dcterms:created>
  <dc:creator/>
  <dc:description/>
  <dc:language>en-US</dc:language>
  <cp:lastModifiedBy/>
  <dcterms:modified xsi:type="dcterms:W3CDTF">2025-10-17T15:23:58Z</dcterms:modified>
  <cp:revision>0</cp:revision>
  <dc:subject/>
  <dc:title/>
</cp:coreProperties>
</file>