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M2036 T10-VA2.0.K1.BOR-LL.H-005.N-P-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Ausstattung mit PoE Gehäuseheizung, 4MP, IR-Beleuchtung, IP68, -6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4 MP / QHD 144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baute IR LEDs und OptimizedIR (Reichweite 2 Me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IEEE 802.3af/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n und 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ugh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8 Lux bei 50 IRE F2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5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4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47:26Z</dcterms:created>
  <dc:creator/>
  <dc:description/>
  <dc:language>en-US</dc:language>
  <cp:lastModifiedBy/>
  <dcterms:modified xsi:type="dcterms:W3CDTF">2025-07-01T18:47:26Z</dcterms:modified>
  <cp:revision>0</cp:revision>
  <dc:subject/>
  <dc:title/>
</cp:coreProperties>
</file>