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3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4K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B Kapazität, 64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180378982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3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