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42PU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4TB, 512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Pro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telligente High-End-Video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64 HD-Kameraströ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Frame AI Technologie für Deep-Learning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Streams für AI-Analyse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laufresistente Komponenten für raue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 als 16 Festplattenlaufwerke pro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ine Workload-Rate von bis zu 550 TB/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, HelioSeal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, 7200 RPM C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stern Digital® Device Analytics (WDD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 TB Kapazität, 512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996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42PUR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2:56:32Z</dcterms:created>
  <dc:creator/>
  <dc:description/>
  <dc:language>en-US</dc:language>
  <cp:lastModifiedBy/>
  <dcterms:modified xsi:type="dcterms:W3CDTF">2025-10-24T12:56:32Z</dcterms:modified>
  <cp:revision>0</cp:revision>
  <dc:subject/>
  <dc:title/>
</cp:coreProperties>
</file>