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12TB HDD Festplatte, 3,5", SATA 6Gb/s, 12TB, 256MB Cache, K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2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