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85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128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lFrame 4K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16 zusätzliche Streams für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5640 RPM Spindel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Kapazität, 128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9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85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9Z</dcterms:created>
  <dc:creator/>
  <dc:description/>
  <dc:language>en-US</dc:language>
  <cp:lastModifiedBy/>
  <dcterms:modified xsi:type="dcterms:W3CDTF">2025-05-01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