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,0 Megapixel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10x Auto Fok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 - 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1 - 5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2x59,2x99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~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-Spannungseingang,RS-485,Externe Tag/Nachtumschaltung,Alarm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ja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metallic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32:21Z</dcterms:created>
  <dc:creator/>
  <dc:description/>
  <dc:language>en-US</dc:language>
  <cp:lastModifiedBy/>
  <dcterms:modified xsi:type="dcterms:W3CDTF">2025-08-18T18:32:21Z</dcterms:modified>
  <cp:revision>0</cp:revision>
  <dc:subject/>
  <dc:title/>
</cp:coreProperties>
</file>