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Kamera, 1920x1080, 30x AF Zoom 4,6-136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,0 Megapixel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0x Auto Fokus Zoom, 4,6~1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-WDR, DNR,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,4x67,4x130,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metallic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One Push,manuell,Innen,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englisch, ja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DI Signal (BNC),1x HD/SD Analog Signal (BNC),12VDC-Spannungseingang,RS-485,Externe Tag/Nachtumschaltung,Alarm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, Pelco P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4 - 2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3-F4,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0:38:20Z</dcterms:created>
  <dc:creator/>
  <dc:description/>
  <dc:language>en-US</dc:language>
  <cp:lastModifiedBy/>
  <dcterms:modified xsi:type="dcterms:W3CDTF">2025-10-18T10:38:20Z</dcterms:modified>
  <cp:revision>0</cp:revision>
  <dc:subject/>
  <dc:title/>
</cp:coreProperties>
</file>