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835A-6TB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 8x AHD/HDTVI/HDCVI/FBAS, 10x IP, H.265, 4x SATA, 6TB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analoge Eingänge (AHD/HDTVI/HDCVI/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10 Kanäle für Netzwerkkameras (bis 8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: 8fps@8MP, 12fps@5MP, 25fpf@72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Aufzeichnung: 8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22/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SATA Festplatten, je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TB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(3840x2160) und VGA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Audio-Eingänge, 1 Audio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s zu 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-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/10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ex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USB 2.0, 1x USB 3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RX-835A-6TB-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0:38:23Z</dcterms:created>
  <dc:creator/>
  <dc:description/>
  <dc:language>en-US</dc:language>
  <cp:lastModifiedBy/>
  <dcterms:modified xsi:type="dcterms:W3CDTF">2025-08-07T00:38:23Z</dcterms:modified>
  <cp:revision>0</cp:revision>
  <dc:subject/>
  <dc:title/>
</cp:coreProperties>
</file>