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6083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16MP, 4 x 4MP, IR, 3,2-10,2mm MVF, WDR, IP66, IK10, PoE+,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Engine-basierte Analyse-Ereigniss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(Personen/Gesichter/Fahrzeuge/Kennzeichen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n (Passieren/Richt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Bereiche (Umherwandern/Eindringen/Einsteigen/Ausstei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e (Typ: Auto/Bus/Lkw/Motorrad/Fahrrad,Farbe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 (Farbe der Klei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WiseNRII, Auto prefer shutter control, WiseStream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Steuerung: Objektivposition/Winkel aus der Ferne ein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keit: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sicherheit (TPM 2.0 mit FIPS 140-2 Level 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Widerstandsfähigkeit (IP66, IK10, NEMA4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16083RQ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- und 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Aluminium, weiß, TR20, kompatibel zu PNM-9084RQZ, PNM-9085RQ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4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0Z</dcterms:created>
  <dc:creator/>
  <dc:description/>
  <dc:language>en-US</dc:language>
  <cp:lastModifiedBy/>
  <dcterms:modified xsi:type="dcterms:W3CDTF">2025-05-01T05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