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MAG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r Montagesatz für AMG Geräte, enthält 6x Magnete, 6x M3 x 8 CSK Pozi Montageschrauben &amp; 2 x Magnet Montageklamm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u.a. mit AMG570 8+3 et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MNT-MAG-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50:44Z</dcterms:created>
  <dc:creator/>
  <dc:description/>
  <dc:language>en-US</dc:language>
  <cp:lastModifiedBy/>
  <dcterms:modified xsi:type="dcterms:W3CDTF">2025-08-27T00:50:44Z</dcterms:modified>
  <cp:revision>0</cp:revision>
  <dc:subject/>
  <dc:title/>
</cp:coreProperties>
</file>