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Mini-Geräte enthält 2x Magnete &amp; 2x M3 x 8 CSK Pozi Montage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260M, AMG265M &amp; AMGPSU 120/240W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