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44mm) für AMG Geräte (AMG570 &gt;10 Ports), inklusive 44mm DIN Schienen Clip &amp; 2x M3 x 6 CSK Pozi-Montage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DIN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5Z</dcterms:created>
  <dc:creator/>
  <dc:description/>
  <dc:language>en-US</dc:language>
  <cp:lastModifiedBy/>
  <dcterms:modified xsi:type="dcterms:W3CDTF">2025-08-26T23:29:25Z</dcterms:modified>
  <cp:revision>0</cp:revision>
  <dc:subject/>
  <dc:title/>
</cp:coreProperties>
</file>