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9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B4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ennenkabel, Typ SMA-Stecker auf Buchse, 1m Länge, RG174 Kabel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B4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6:31Z</dcterms:created>
  <dc:creator/>
  <dc:description/>
  <dc:language>en-US</dc:language>
  <cp:lastModifiedBy/>
  <dcterms:modified xsi:type="dcterms:W3CDTF">2025-05-01T05:5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