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ANT-G1-ODA5-4.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Omni-Antenne, 1x GNSS 5dBi Gain SMA-Typ Stecker, 4,5m RG174 Kabel, IP65, Oberflächen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ANT-G1-ODA5-4.5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A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8:59:07Z</dcterms:created>
  <dc:creator/>
  <dc:description/>
  <dc:language>en-US</dc:language>
  <cp:lastModifiedBy/>
  <dcterms:modified xsi:type="dcterms:W3CDTF">2025-09-13T18:59:07Z</dcterms:modified>
  <cp:revision>0</cp:revision>
  <dc:subject/>
  <dc:title/>
</cp:coreProperties>
</file>