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ANT-G1-ODA2.5-5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Omni-Antenne, 1x GNSS 2.5dBi Gain SMA-Typ Stecker, 5m RG174 Kabel, IP65, Oberflächenmontage mit doppelseitigem Klebepad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ANT-G1-ODA2.5-5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A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23:58:02Z</dcterms:created>
  <dc:creator/>
  <dc:description/>
  <dc:language>en-US</dc:language>
  <cp:lastModifiedBy/>
  <dcterms:modified xsi:type="dcterms:W3CDTF">2025-10-13T23:58:02Z</dcterms:modified>
  <cp:revision>0</cp:revision>
  <dc:subject/>
  <dc:title/>
</cp:coreProperties>
</file>