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16-1F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tum 1 Netzwerk-Zeitserver 1 x 10/100Base-T(x) RJ45 Port, 1 x GNSS Input, 1 x PPS Input/Output, 1 x Digital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2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16-1F-RP-A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4Z</dcterms:created>
  <dc:creator/>
  <dc:description/>
  <dc:language>en-US</dc:language>
  <cp:lastModifiedBy/>
  <dcterms:modified xsi:type="dcterms:W3CDTF">2025-05-01T12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