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810-1F-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tum 1 Netzwerk-Zeitserver 1 x 10/100Base-T(x) RJ45 Port with 802.3af Class 3 1 x GNSS Input, 1 x PPS Input/Output, Digi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2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810-1F-P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8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17:43Z</dcterms:created>
  <dc:creator/>
  <dc:description/>
  <dc:language>en-US</dc:language>
  <cp:lastModifiedBy/>
  <dcterms:modified xsi:type="dcterms:W3CDTF">2025-10-15T05:17:43Z</dcterms:modified>
  <cp:revision>0</cp:revision>
  <dc:subject/>
  <dc:title/>
</cp:coreProperties>
</file>