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0-1F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 with 802.3af Class 3 1 x GNSS Input, 1 x PPS Input/Output, Dig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2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-1F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4Z</dcterms:created>
  <dc:creator/>
  <dc:description/>
  <dc:language>en-US</dc:language>
  <cp:lastModifiedBy/>
  <dcterms:modified xsi:type="dcterms:W3CDTF">2025-05-01T1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