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750-1G-4G-1E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4G EU Router 4 x 10/100/1000BT RJ45 Ports, 1x WAN Port, WLAN, RS232/485 Serial, Dual S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IM, WA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 Tunnel IPsec, Open VPN, PPTP,L2TP and G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, 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/5GHz Dual Band WiFi AP 802.11 a/b/g/n/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llular Speed Cat. 4, 150Mb Down / 50Mb Up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Rou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750-1G-4G-1E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0Z</dcterms:created>
  <dc:creator/>
  <dc:description/>
  <dc:language>en-US</dc:language>
  <cp:lastModifiedBy/>
  <dcterms:modified xsi:type="dcterms:W3CDTF">2025-08-20T22:22:00Z</dcterms:modified>
  <cp:revision>0</cp:revision>
  <dc:subject/>
  <dc:title/>
</cp:coreProperties>
</file>