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-1E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EU Router 4 x 10/100/1000BT RJ45 Ports, 1x WAN Port, WLAN, RS232/485 Serial, Dual S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,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-1G-4G-1E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