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miniTube IP T10-VA1.2.K1.BOR-N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1080p, 30 fps, motorisiertes Varifokal Objektiv, 4x optischer Zoom, IP66/68, -3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FullHD 1920x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mit 4x optische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treaming und 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5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ugh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41:35Z</dcterms:created>
  <dc:creator/>
  <dc:description/>
  <dc:language>en-US</dc:language>
  <cp:lastModifiedBy/>
  <dcterms:modified xsi:type="dcterms:W3CDTF">2025-08-18T18:41:35Z</dcterms:modified>
  <cp:revision>0</cp:revision>
  <dc:subject/>
  <dc:title/>
</cp:coreProperties>
</file>