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530W (11A) industrielles Hutschienennetzte, -25°C to +70°C, (Einstellbar 41-55 VDC), NDAA &amp; T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1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&amp; T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Ita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5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8Z</dcterms:created>
  <dc:creator/>
  <dc:description/>
  <dc:language>en-US</dc:language>
  <cp:lastModifiedBy/>
  <dcterms:modified xsi:type="dcterms:W3CDTF">2025-05-01T07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