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-2X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2 x 10/100/1000/2.5G/5G/10GBase-T(x) RJ45 Ports Input &amp; Output, 20kA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Geschwindigkeiten von 1/2.5/5/10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-2X-S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4Z</dcterms:created>
  <dc:creator/>
  <dc:description/>
  <dc:language>en-US</dc:language>
  <cp:lastModifiedBy/>
  <dcterms:modified xsi:type="dcterms:W3CDTF">2025-10-14T19:52:34Z</dcterms:modified>
  <cp:revision>0</cp:revision>
  <dc:subject/>
  <dc:title/>
</cp:coreProperties>
</file>