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6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10-2X-S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spannungsschutz, 2 x 10/100/1000/2.5G/5G/10GBase-T(x) RJ45 Ports Input &amp; Output, 20kA Überspannung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Geschwindigkeiten von 1/2.5/5/10G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-Komponente muss korrekt geerdet se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Life Time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10-2X-S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8:03Z</dcterms:created>
  <dc:creator/>
  <dc:description/>
  <dc:language>en-US</dc:language>
  <cp:lastModifiedBy/>
  <dcterms:modified xsi:type="dcterms:W3CDTF">2025-05-01T11:0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