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2036 Blade-Baug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WALL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