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6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036-RP-A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gruppenträger für AMG Blade Rack Module, 18 Slots, 1HE, 19" Schrankeinbau, integriertes Netzteil 12VDC @ 114W, 85-264 VAC IEC Mains Pow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6-RP-A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1:44:40Z</dcterms:created>
  <dc:creator/>
  <dc:description/>
  <dc:language>en-US</dc:language>
  <cp:lastModifiedBy/>
  <dcterms:modified xsi:type="dcterms:W3CDTF">2025-07-01T01:44:40Z</dcterms:modified>
  <cp:revision>0</cp:revision>
  <dc:subject/>
  <dc:title/>
</cp:coreProperties>
</file>