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2GBT-4GAT-2G-4X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4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/10GBit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2GBT-4GAT-2G-4X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