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8GAT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, 4 x 10/100/1000BT RJ45 mit 60/90W PoE, 8 x 10/100/1000BT RJ45 mit 30W, 8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4GBT-8GAT-8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x 10/100/1000Base-TX, 8x 100/1000Base-FX SFP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6:09:10Z</dcterms:created>
  <dc:creator/>
  <dc:description/>
  <dc:language>en-US</dc:language>
  <cp:lastModifiedBy/>
  <dcterms:modified xsi:type="dcterms:W3CDTF">2025-09-14T06:09:10Z</dcterms:modified>
  <cp:revision>0</cp:revision>
  <dc:subject/>
  <dc:title/>
</cp:coreProperties>
</file>