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BT-8GAT-4G-4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Managed Switch, 4 x 10/100/1000BT RJ45 mit 60/90W PoE, 8 x 10/100/1000BT RJ45 mit 30W, 4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X, 4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4GBT-8GAT-4G-4S-P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8:55Z</dcterms:created>
  <dc:creator/>
  <dc:description/>
  <dc:language>en-US</dc:language>
  <cp:lastModifiedBy/>
  <dcterms:modified xsi:type="dcterms:W3CDTF">2025-06-16T16:58:55Z</dcterms:modified>
  <cp:revision>0</cp:revision>
  <dc:subject/>
  <dc:title/>
</cp:coreProperties>
</file>