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6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, 2 x 10/100/1000BT RJ45 mit 60/90W PoE, 6 x 10/100/1000BT RJ45 mit 30W, 8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6GAT-8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0:27Z</dcterms:created>
  <dc:creator/>
  <dc:description/>
  <dc:language>en-US</dc:language>
  <cp:lastModifiedBy/>
  <dcterms:modified xsi:type="dcterms:W3CDTF">2025-05-01T23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