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AT-8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, 12 x 10/100/1000BT RJ45 mit 30W PoE, 2 x 100/1000/ 2,5GFX SFP Slots, 6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8x 100/1000Base-FX SFP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2GAT-8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9:52:34Z</dcterms:created>
  <dc:creator/>
  <dc:description/>
  <dc:language>en-US</dc:language>
  <cp:lastModifiedBy/>
  <dcterms:modified xsi:type="dcterms:W3CDTF">2025-10-14T19:52:34Z</dcterms:modified>
  <cp:revision>0</cp:revision>
  <dc:subject/>
  <dc:title/>
</cp:coreProperties>
</file>