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2G-8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0 Port Managed Switch 12 x 10/100/1000BT, 2 x 100/1000/2,5GFX SFP Slot, 6 x 100/1000Base-FX SFP Slot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10/100/1000Base-TX, 8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12G-8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5:09Z</dcterms:created>
  <dc:creator/>
  <dc:description/>
  <dc:language>en-US</dc:language>
  <cp:lastModifiedBy/>
  <dcterms:modified xsi:type="dcterms:W3CDTF">2025-05-01T11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